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MO. SR. DR. JUIZ DE DIREITO DA ... VARA CRIMINAL DA COMARCA DE 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>, já qualificado nos autos, processado como incurso no art. ..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(a) ... , vem, por intermédio de seu advogado infra-assinado, mui respeitosamente à presença de V.Exa., apresentar suas </w:t>
      </w:r>
      <w:r>
        <w:rPr>
          <w:rFonts w:cs="Arial" w:ascii="Arial" w:hAnsi="Arial"/>
          <w:b/>
          <w:sz w:val="22"/>
        </w:rPr>
        <w:t>ALEGAÇÕES FINAIS</w:t>
      </w:r>
      <w:r>
        <w:rPr>
          <w:rFonts w:cs="Arial" w:ascii="Arial" w:hAnsi="Arial"/>
          <w:sz w:val="22"/>
        </w:rPr>
        <w:t>, na forma seguinte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se vê da ampla prova dos autos, é inocente o acusado do crime de que é inculpad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I – DOS Fa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II – DOS Fundamentos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sto, alicerçado pela robusta prova processual, aguarda e requer um Decreto Absolutório ao delito que lhe é imputado, por ser isto de inteira Justiç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7:00Z</dcterms:created>
  <dc:creator>User</dc:creator>
  <dc:description/>
  <cp:keywords/>
  <dc:language>en-US</dc:language>
  <cp:lastModifiedBy>Pessoal</cp:lastModifiedBy>
  <dcterms:modified xsi:type="dcterms:W3CDTF">2007-07-24T13:33:00Z</dcterms:modified>
  <cp:revision>10</cp:revision>
  <dc:subject/>
  <dc:title>EXCELENTÍSSIMO SENHOR DOUTOR JUIZ DE DIREITO DA </dc:title>
</cp:coreProperties>
</file>